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Prijedlog                                                                                                     Predlagač: Gradonačelni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meljem članka 28. stavka 1. podstavka 1. Zakona o zaštiti i spašavanja („Narodne novine“, broj 174/04, 79/07, 38/09 i 127/10), Gradsko vijeće Grada Korčule je na ___ sjednici održanoj dana _______ 2013. godine donij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M J E R N I C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organizaciju i razvoj sustava zaštite i spašavanj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ručju Grada Korčule u 2014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razmjeru opasnosti, prijetnji i posljedica nesreća, većih nesreća i katastrofa utvrđenih Procjenom ugroženosti ljudi, materijalnih i kulturnih dobara, s ciljem zaštite i spašavanja ljudi, materijalnih i kulturnih dobara kao i ravnomjernog razvoja svih nositelja sustava zaštite i spašavanja (civilna zaštita, protupožarna zaštita, vatrogasne postrojbe i zapovjedništva, udruge građana od značaja za zaštitu i spašavanje, službe i pravne osobe koje se zaštitom i spašavanjem bave u okviru redovne djelatnosti) donose se smjernice za organizaciju i razvoj sustava za zaštitu i spašavanje u 2014.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mjernice se odnose na sljedeć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IVILNA ZAŠTIT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Uskladiti Plan zaštite stanovništva, materijalnih i kulturnih dobara s pripadajućim Planom civilne zaštite Grada Korčul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Sukladno Procjeni ugroženosti stanovništva, materijalnih i kulturnih dobara Grada Korčule formirati postrojbu civilne zaštite opće namjene i specijalističke namjene za spašavanje iz vode u broju sukladno Procjen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 Za Zapovjedništvo, postrojbe i druge segmente civilne zaštite iskazati prioritete materijalno-tehničkog razvoja (nabava osobne i skupne opreme) te planirati osposobljavanje, uvježbavanje i druge aktiv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PROTUPOŽARNA ZAŠT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 Osigurati sredstva za funkcioniranje motriteljsko-dojavne službe tijekom ljetne požarne sezo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 Donijeti za 2014. godinu godišnji provedbeni plan unapređenja zaštite od požara za područje Grada Korčul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 Ljetnu požarnu sezonu definirati najmanje za razdoblje od 1. lipnja do 30. ruj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Prema odlukama Grada Korčule, a u cilju unapređenja zaštite od požara, i osiguranim sredstvima u Proračunu, (su)financirati nabavu vozila, uređaja i opreme za zaštitu od požara pravnim osobama na području Grada Korčule, s prioritetom na opremanje DVD-a Korčul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 Pristupiti gradnji hidranta u gradu Korčuli te izradi projekta za hidrantsku mrežu stare gradske jezgre grada Korčule, a sukladno osiguranim sredstv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VATROGASTV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 Za plaće i materijalne troškove i opremu, tj. za financiranje redovne djelatnosti DVD-a Korčula osigurati potrebna sredstva najmanje u okviru zakonski određenog minimum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 Za nedostajuću vatrogasnu opremu DVD-a Korčula, prema njegovom planu potreba,  sukladno financijskim mogućnostima Grada Korčule kroz Proračun osigurati određena sredst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DVD Korčula je obvezna Gradu Korčuli dostavljati izvješće o utrošenim Proračunskim sredstvima po stavkama, kao i izvješće o svim požarima u kojima u gašenju sudjelovao DVD Korčula, a isto se treba dostaviti do kraja mjeseca veljače tekuće godine za prethodnu kalendarsku godinu, kao ispuniti i druge obveze prema Gradu Korčuli koje kao takve proizlaze iz Zakona o vatrogastvu i Zakona o zaštiti od pož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SKLONIŠTA I SUSTAV UZBUNJI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Za „priručna skloništa“ se ne predviđaju posebne aktivnosti i projekti osim ako to neke izvanredne okolnosti ne budu zahtijevale, s tim da će se napraviti popis lokacija „priručnih skloništa“ s procjenom kapaciteta smještaja osob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  Vlasnici i korisnici objekata u kojima se okuplja veći broj ljudi (škole, vrtići, športske dvorane, stadioni i sl.) dužni su uspostaviti i održavati odgovarajući sustav uzbunjivanja građana te ga povezati sa jedinstvenim sustavom 1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Grad Korčula treba kroz primjereno razdoblje osigurati sustav uzbunjivanja, bilo  s elektronskim sirenama ili s ručnim načinom uzbunjivanja za sva naseljena mjesta na području Grada Korču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 UDRUGE GRAĐANA OD ZNAČAJA ZA ZAŠTITU I SPAŠAVAN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udruge od značaja za zaštitu i spašavanje, sukladno podnesenim i prihvaćenim razvojnim projektima i programima u dijelu od značaja za zaštitu i spašavanje, utvrditi aktivnosti koje će se financirati iz Proračuna temeljem njihovih iskazanih potreba i mogućnost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SLUŽBE I PRAVNE OSOBE KOJE ZAŠTITOM I SPAŠAVANJEM BAVE 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OKVIRU REDOVNE DJELAT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Definirati snage, raspoloživa materijalno-tehnička sredstva i potrebe (za dodatnom opremom, usavršavanjem, obukom, vježbama i sl.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Utvrditi u Proračunu sredstva za redovne službe i djelatnosti – sudionike u sustavu zaštite i spašavanja koji se po posebnim propisima (su)financiraju iz proračuna jedinica lokalne samouprav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 Nastojati pronaći odgovarajući skladišni prostor za potrebe Hrvatskog crvenog križa - Gradsko društvo Korčula za skladištenje opreme, robe i odjeće (šatori, pomoćni ležajevi, pokrivače, vreće za spavanje, podmetače i dr. te odjeća i obuća za prvu pomoć), koji bi istovremeno služio i za potrebe skladištenja opreme postrojbi civilne zaštite Grada Korčule, ako se za isto ne iznađe posebni skladišni pros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rču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4:00Z</dcterms:created>
  <dc:creator>Radnik</dc:creator>
  <dc:description/>
  <cp:keywords/>
  <dc:language>en-US</dc:language>
  <cp:lastModifiedBy>Exit</cp:lastModifiedBy>
  <cp:lastPrinted>2012-12-04T10:54:00Z</cp:lastPrinted>
  <dcterms:modified xsi:type="dcterms:W3CDTF">2013-12-05T12:44:00Z</dcterms:modified>
  <cp:revision>43</cp:revision>
  <dc:subject/>
  <dc:title>Temeljem članka 28</dc:title>
</cp:coreProperties>
</file>